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heckliste für ein </w:t>
      </w:r>
    </w:p>
    <w:p>
      <w:pPr>
        <w:pStyle w:val="Heading"/>
        <w:rPr/>
      </w:pPr>
      <w:r>
        <w:rPr/>
        <w:t>kultursensibles Profil der Einrichtung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/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Information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"/>
              <w:gridCol w:w="1436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ja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nei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inion Pro;Courier New" w:hAnsi="Minion Pro;Courier New" w:cs="Minion Pro;Courier New"/>
              </w:rPr>
            </w:pPr>
            <w:r>
              <w:rPr>
                <w:rFonts w:cs="Minion Pro;Courier New" w:ascii="Minion Pro;Courier New" w:hAnsi="Minion Pro;Courier Ne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gen die Geschaftsräume in einem Stadtteil, in dem viele Migrant/innen wohnen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822"/>
              <w:gridCol w:w="690"/>
              <w:gridCol w:w="690"/>
            </w:tblGrid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bt es eine gezielte Öffentlichkeitsarbeit in migrationsrelevanten Medien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822"/>
              <w:gridCol w:w="690"/>
              <w:gridCol w:w="690"/>
            </w:tblGrid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inion Pro;Courier New" w:hAnsi="Minion Pro;Courier New" w:cs="Minion Pro;Courier New"/>
              </w:rPr>
            </w:pPr>
            <w:r>
              <w:rPr>
                <w:rFonts w:cs="Minion Pro;Courier New" w:ascii="Minion Pro;Courier New" w:hAnsi="Minion Pro;Courier Ne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 muttersprachliches Material vorhanden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822"/>
              <w:gridCol w:w="690"/>
              <w:gridCol w:w="690"/>
            </w:tblGrid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inion Pro;Courier New" w:hAnsi="Minion Pro;Courier New" w:cs="Minion Pro;Courier New"/>
              </w:rPr>
            </w:pPr>
            <w:r>
              <w:rPr>
                <w:rFonts w:cs="Minion Pro;Courier New" w:ascii="Minion Pro;Courier New" w:hAnsi="Minion Pro;Courier Ne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 bei der ersten Kontaktaufnahme eine (telefonische oder persönliche) Beratung in der Muttersprache möglich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822"/>
              <w:gridCol w:w="690"/>
              <w:gridCol w:w="690"/>
            </w:tblGrid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inion Pro;Courier New" w:hAnsi="Minion Pro;Courier New" w:cs="Minion Pro;Courier New"/>
              </w:rPr>
            </w:pPr>
            <w:r>
              <w:rPr>
                <w:rFonts w:cs="Minion Pro;Courier New" w:ascii="Minion Pro;Courier New" w:hAnsi="Minion Pro;Courier Ne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icht die räumliche Ausstattung der Geschäftsräume Menschen verschiedener Kulturen an  (z.B. Fotos, Samovar)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822"/>
              <w:gridCol w:w="690"/>
              <w:gridCol w:w="690"/>
            </w:tblGrid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inion Pro;Courier New" w:hAnsi="Minion Pro;Courier New" w:cs="Minion Pro;Courier New"/>
              </w:rPr>
            </w:pPr>
            <w:r>
              <w:rPr>
                <w:rFonts w:cs="Minion Pro;Courier New" w:ascii="Minion Pro;Courier New" w:hAnsi="Minion Pro;Courier Ne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den die Interkulturellen Qualitäten der Einrichtung explizit im Informationsmaterial benannt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822"/>
              <w:gridCol w:w="690"/>
              <w:gridCol w:w="690"/>
            </w:tblGrid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inion Pro;Courier New" w:hAnsi="Minion Pro;Courier New" w:cs="Minion Pro;Courier New"/>
              </w:rPr>
            </w:pPr>
            <w:r>
              <w:rPr>
                <w:rFonts w:cs="Minion Pro;Courier New" w:ascii="Minion Pro;Courier New" w:hAnsi="Minion Pro;Courier Ne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endet die Einrichtung Piktogramme, landestypische Symbole oder fremdsprachige Hinweise zur Orientierung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822"/>
              <w:gridCol w:w="690"/>
              <w:gridCol w:w="690"/>
            </w:tblGrid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inion Pro;Courier New" w:hAnsi="Minion Pro;Courier New" w:cs="Minion Pro;Courier New"/>
              </w:rPr>
            </w:pPr>
            <w:r>
              <w:rPr>
                <w:rFonts w:cs="Minion Pro;Courier New" w:ascii="Minion Pro;Courier New" w:hAnsi="Minion Pro;Courier Ne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Aufnah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"/>
              <w:gridCol w:w="1436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ja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nei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inion Pro;Courier New" w:hAnsi="Minion Pro;Courier New" w:cs="Minion Pro;Courier New"/>
              </w:rPr>
            </w:pPr>
            <w:r>
              <w:rPr>
                <w:rFonts w:cs="Minion Pro;Courier New" w:ascii="Minion Pro;Courier New" w:hAnsi="Minion Pro;Courier Ne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t es eine kompetente sprachliche Mittlung (keine Familienmitglieder!), damit folgende Sachverhalte inhaltlich verstanden werden: Vertragliche Regelungen, Schlüssel, Zutritt, Zeitabsprachen, Verbindlichkeit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822"/>
              <w:gridCol w:w="690"/>
              <w:gridCol w:w="690"/>
            </w:tblGrid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inion Pro;Courier New" w:hAnsi="Minion Pro;Courier New" w:cs="Minion Pro;Courier New"/>
              </w:rPr>
            </w:pPr>
            <w:r>
              <w:rPr>
                <w:rFonts w:cs="Minion Pro;Courier New" w:ascii="Minion Pro;Courier New" w:hAnsi="Minion Pro;Courier Ne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den biographische Angaben (z.B. Migrationsgeschichte), die für die Betreuung wichtig sind, erfragt und dokumentiert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822"/>
              <w:gridCol w:w="690"/>
              <w:gridCol w:w="690"/>
            </w:tblGrid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inion Pro;Courier New" w:hAnsi="Minion Pro;Courier New" w:cs="Minion Pro;Courier New"/>
              </w:rPr>
            </w:pPr>
            <w:r>
              <w:rPr>
                <w:rFonts w:cs="Minion Pro;Courier New" w:ascii="Minion Pro;Courier New" w:hAnsi="Minion Pro;Courier Ne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Persona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"/>
              <w:gridCol w:w="1436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ja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nei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inion Pro;Courier New" w:hAnsi="Minion Pro;Courier New" w:cs="Minion Pro;Courier New"/>
              </w:rPr>
            </w:pPr>
            <w:r>
              <w:rPr>
                <w:rFonts w:cs="Minion Pro;Courier New" w:ascii="Minion Pro;Courier New" w:hAnsi="Minion Pro;Courier Ne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ügen alle Mitarbeiter/innen mit direktem Kontakt zu den Klient/innen über deutsche und minderheitenrelevanten Sprachkompetenzen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822"/>
              <w:gridCol w:w="690"/>
              <w:gridCol w:w="690"/>
            </w:tblGrid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inion Pro;Courier New" w:hAnsi="Minion Pro;Courier New" w:cs="Minion Pro;Courier New"/>
              </w:rPr>
            </w:pPr>
            <w:r>
              <w:rPr>
                <w:rFonts w:cs="Minion Pro;Courier New" w:ascii="Minion Pro;Courier New" w:hAnsi="Minion Pro;Courier Ne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 eine regelmäßige und überschaubare Anzahl von Bezugspersonen für die Betreuung von Klient/innen vorgesehen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822"/>
              <w:gridCol w:w="690"/>
              <w:gridCol w:w="690"/>
            </w:tblGrid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inion Pro;Courier New" w:hAnsi="Minion Pro;Courier New" w:cs="Minion Pro;Courier New"/>
              </w:rPr>
            </w:pPr>
            <w:r>
              <w:rPr>
                <w:rFonts w:cs="Minion Pro;Courier New" w:ascii="Minion Pro;Courier New" w:hAnsi="Minion Pro;Courier Ne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 interkulturelle Kompetenz ein Kriterium bei der Einstellung neuer Mitarbeiter/innen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822"/>
              <w:gridCol w:w="690"/>
              <w:gridCol w:w="690"/>
            </w:tblGrid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inion Pro;Courier New" w:hAnsi="Minion Pro;Courier New" w:cs="Minion Pro;Courier New"/>
              </w:rPr>
            </w:pPr>
            <w:r>
              <w:rPr>
                <w:rFonts w:cs="Minion Pro;Courier New" w:ascii="Minion Pro;Courier New" w:hAnsi="Minion Pro;Courier Ne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möglicht die Atmosphäre im Team auch die Verständigung/ Kommunikation über Werte und Verhaltensvarianten (Rollenkonflikte/ Schamgrenzen)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822"/>
              <w:gridCol w:w="690"/>
              <w:gridCol w:w="690"/>
            </w:tblGrid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inion Pro;Courier New" w:hAnsi="Minion Pro;Courier New" w:cs="Minion Pro;Courier New"/>
              </w:rPr>
            </w:pPr>
            <w:r>
              <w:rPr>
                <w:rFonts w:cs="Minion Pro;Courier New" w:ascii="Minion Pro;Courier New" w:hAnsi="Minion Pro;Courier Ne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den Vorurteile, mit denen die Mitarbeiter/innen konfrontiert werden, thematisiert und erhalten die Mitarbeiter/innen Unterstützung bei der Bewältigung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822"/>
              <w:gridCol w:w="690"/>
              <w:gridCol w:w="690"/>
            </w:tblGrid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inion Pro;Courier New" w:hAnsi="Minion Pro;Courier New" w:cs="Minion Pro;Courier New"/>
              </w:rPr>
            </w:pPr>
            <w:r>
              <w:rPr>
                <w:rFonts w:cs="Minion Pro;Courier New" w:ascii="Minion Pro;Courier New" w:hAnsi="Minion Pro;Courier Ne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 dieser Austausch auch in der Arbeitsorganisation vorgesehen (Team / Supervision)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822"/>
              <w:gridCol w:w="690"/>
              <w:gridCol w:w="690"/>
            </w:tblGrid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inion Pro;Courier New" w:hAnsi="Minion Pro;Courier New" w:cs="Minion Pro;Courier New"/>
              </w:rPr>
            </w:pPr>
            <w:r>
              <w:rPr>
                <w:rFonts w:cs="Minion Pro;Courier New" w:ascii="Minion Pro;Courier New" w:hAnsi="Minion Pro;Courier Ne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den die Mitarbeiter/innen in folgenden Bereichen fortgebildet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kulturelle Kompetenz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grationsgeschich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terschiedliche Wertevorstellung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kumentation in deutscher Spra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822"/>
              <w:gridCol w:w="690"/>
              <w:gridCol w:w="690"/>
            </w:tblGrid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inion Pro;Courier New" w:hAnsi="Minion Pro;Courier New" w:cs="Minion Pro;Courier New"/>
              </w:rPr>
            </w:pPr>
            <w:r>
              <w:rPr>
                <w:rFonts w:cs="Minion Pro;Courier New" w:ascii="Minion Pro;Courier New" w:hAnsi="Minion Pro;Courier Ne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zen sich die Mitarbeiter/innen der Einrichtung mit der spezifischen Lebens- und Familiensituation der Klient/innen mit Migrationshintergrund auseinander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822"/>
              <w:gridCol w:w="690"/>
              <w:gridCol w:w="690"/>
            </w:tblGrid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inion Pro;Courier New" w:hAnsi="Minion Pro;Courier New" w:cs="Minion Pro;Courier New"/>
              </w:rPr>
            </w:pPr>
            <w:r>
              <w:rPr>
                <w:rFonts w:cs="Minion Pro;Courier New" w:ascii="Minion Pro;Courier New" w:hAnsi="Minion Pro;Courier Ne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Dienstleistungsallta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"/>
              <w:gridCol w:w="1436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ja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nei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inion Pro;Courier New" w:hAnsi="Minion Pro;Courier New" w:cs="Minion Pro;Courier New"/>
              </w:rPr>
            </w:pPr>
            <w:r>
              <w:rPr>
                <w:rFonts w:cs="Minion Pro;Courier New" w:ascii="Minion Pro;Courier New" w:hAnsi="Minion Pro;Courier Ne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nen für bestimmte Angebote kontinuierlich männliche/ weibliche Kräfte eingesetzt werden, wenn dies gewünscht wird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822"/>
              <w:gridCol w:w="690"/>
              <w:gridCol w:w="690"/>
            </w:tblGrid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inion Pro;Courier New" w:hAnsi="Minion Pro;Courier New" w:cs="Minion Pro;Courier New"/>
              </w:rPr>
            </w:pPr>
            <w:r>
              <w:rPr>
                <w:rFonts w:cs="Minion Pro;Courier New" w:ascii="Minion Pro;Courier New" w:hAnsi="Minion Pro;Courier Ne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nen spezifische Hygienegewohnheiten berücksichtigt werden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822"/>
              <w:gridCol w:w="690"/>
              <w:gridCol w:w="690"/>
            </w:tblGrid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inion Pro;Courier New" w:hAnsi="Minion Pro;Courier New" w:cs="Minion Pro;Courier New"/>
              </w:rPr>
            </w:pPr>
            <w:r>
              <w:rPr>
                <w:rFonts w:cs="Minion Pro;Courier New" w:ascii="Minion Pro;Courier New" w:hAnsi="Minion Pro;Courier Ne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d auf relevante kulturspezifische Lebensgewohnheiten Rücksicht genommen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treten der Wohnung ohne Straßenschuh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rücksichtigung der Essgewohnheit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rücksichtigung der spezifischen Feiertage, Gebetszeiten, Fastenta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erbe- / Beerdigungsvorsor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822"/>
              <w:gridCol w:w="690"/>
              <w:gridCol w:w="690"/>
            </w:tblGrid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inion Pro;Courier New" w:hAnsi="Minion Pro;Courier New" w:cs="Minion Pro;Courier New"/>
              </w:rPr>
            </w:pPr>
            <w:r>
              <w:rPr>
                <w:rFonts w:cs="Minion Pro;Courier New" w:ascii="Minion Pro;Courier New" w:hAnsi="Minion Pro;Courier Ne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Vernetzu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"/>
              <w:gridCol w:w="1436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ja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nei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inion Pro;Courier New" w:hAnsi="Minion Pro;Courier New" w:cs="Minion Pro;Courier New"/>
              </w:rPr>
            </w:pPr>
            <w:r>
              <w:rPr>
                <w:rFonts w:cs="Minion Pro;Courier New" w:ascii="Minion Pro;Courier New" w:hAnsi="Minion Pro;Courier Ne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periert die Einrichtung mit migrationsspezifischen Einrichtungen und Initiativen (Gemeinden, Vereinen, Migrationsdiensten der Wohlfahrtsverbände, religiösen Gemeinschaften u.a.)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822"/>
              <w:gridCol w:w="690"/>
              <w:gridCol w:w="690"/>
            </w:tblGrid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inion Pro;Courier New" w:hAnsi="Minion Pro;Courier New" w:cs="Minion Pro;Courier New"/>
              </w:rPr>
            </w:pPr>
            <w:r>
              <w:rPr>
                <w:rFonts w:cs="Minion Pro;Courier New" w:ascii="Minion Pro;Courier New" w:hAnsi="Minion Pro;Courier Ne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periert die Einrichtung mit muttersprachlichen Dienstleister (z.B. Ärzt/innen, Therapeut/innen, Fachberatungsstellen)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822"/>
              <w:gridCol w:w="690"/>
              <w:gridCol w:w="690"/>
            </w:tblGrid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inion Pro;Courier New" w:hAnsi="Minion Pro;Courier New" w:cs="Minion Pro;Courier New"/>
              </w:rPr>
            </w:pPr>
            <w:r>
              <w:rPr>
                <w:rFonts w:cs="Minion Pro;Courier New" w:ascii="Minion Pro;Courier New" w:hAnsi="Minion Pro;Courier Ne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eiligt sich die Einrichtung an interkulturell ausgerichteten Gremien und Arbeitsgruppen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822"/>
              <w:gridCol w:w="690"/>
              <w:gridCol w:w="690"/>
            </w:tblGrid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nion Pro;Courier New" w:hAnsi="Minion Pro;Courier New" w:cs="Minion Pro;Courier New"/>
                    </w:rPr>
                  </w:pPr>
                  <w:r>
                    <w:rPr>
                      <w:rFonts w:cs="Minion Pro;Courier New" w:ascii="Minion Pro;Courier New" w:hAnsi="Minion Pro;Courier New"/>
                    </w:rPr>
                    <w:t>☐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inion Pro;Courier New" w:hAnsi="Minion Pro;Courier New" w:cs="Minion Pro;Courier New"/>
              </w:rPr>
            </w:pPr>
            <w:r>
              <w:rPr>
                <w:rFonts w:cs="Minion Pro;Courier New" w:ascii="Minion Pro;Courier New" w:hAnsi="Minion Pro;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inion Pr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7560" w:leader="none"/>
        <w:tab w:val="right" w:pos="9406" w:leader="none"/>
      </w:tabs>
      <w:rPr/>
    </w:pPr>
    <w:r>
      <w:rPr>
        <w:i/>
      </w:rPr>
      <w:t>Angelehnt an die „Checklisten für ein kultursensibles Pflegeprofil von ambulanten und stationären Einrichtungen“ des Arbeitskreises Kultursensible Pflege (2003)</w:t>
    </w:r>
    <w:r>
      <w:rPr/>
      <w:tab/>
      <w:tab/>
    </w:r>
  </w:p>
  <w:p>
    <w:pPr>
      <w:pStyle w:val="Footer"/>
      <w:tabs>
        <w:tab w:val="center" w:pos="4703" w:leader="none"/>
        <w:tab w:val="left" w:pos="8080" w:leader="none"/>
        <w:tab w:val="right" w:pos="9406" w:leader="none"/>
      </w:tabs>
      <w:rPr/>
    </w:pPr>
    <w:r>
      <w:rPr/>
      <w:tab/>
      <w:tab/>
    </w:r>
    <w:r>
      <w:rPr/>
      <w:fldChar w:fldCharType="begin"/>
    </w:r>
    <w:r>
      <w:rPr/>
      <w:instrText xml:space="preserve"> LASTSAVEDBY </w:instrText>
    </w:r>
    <w:r>
      <w:rPr/>
      <w:fldChar w:fldCharType="separate"/>
    </w:r>
    <w:r>
      <w:rPr/>
      <w:t>Andreas Schmitz</w:t>
    </w:r>
    <w:r>
      <w:rPr/>
      <w:fldChar w:fldCharType="end"/>
    </w:r>
    <w:r>
      <w:rPr/>
      <w:t>S</w:t>
    </w:r>
    <w:r>
      <w:rPr>
        <w:lang w:bidi="en-US"/>
      </w:rPr>
      <w:t xml:space="preserve">eite </w:t>
    </w:r>
    <w:r>
      <w:rPr>
        <w:rStyle w:val="PageNumber"/>
        <w:lang w:bidi="en-US"/>
      </w:rPr>
      <w:fldChar w:fldCharType="begin"/>
    </w:r>
    <w:r>
      <w:rPr>
        <w:rStyle w:val="PageNumber"/>
        <w:lang w:bidi="en-US"/>
      </w:rPr>
      <w:instrText xml:space="preserve"> PAGE </w:instrText>
    </w:r>
    <w:r>
      <w:rPr>
        <w:rStyle w:val="PageNumber"/>
        <w:lang w:bidi="en-US"/>
      </w:rPr>
      <w:fldChar w:fldCharType="separate"/>
    </w:r>
    <w:r>
      <w:rPr>
        <w:rStyle w:val="PageNumber"/>
        <w:lang w:bidi="en-US"/>
      </w:rPr>
      <w:t>2</w:t>
    </w:r>
    <w:r>
      <w:rPr>
        <w:rStyle w:val="PageNumber"/>
        <w:lang w:bidi="en-US"/>
      </w:rPr>
      <w:fldChar w:fldCharType="end"/>
    </w:r>
    <w:r>
      <w:rPr>
        <w:rStyle w:val="PageNumber"/>
        <w:lang w:bidi="en-US"/>
      </w:rPr>
      <w:t>/</w:t>
    </w:r>
    <w:r>
      <w:rPr>
        <w:rStyle w:val="PageNumber"/>
        <w:lang w:bidi="en-US"/>
      </w:rPr>
      <w:fldChar w:fldCharType="begin"/>
    </w:r>
    <w:r>
      <w:rPr>
        <w:rStyle w:val="PageNumber"/>
        <w:lang w:bidi="en-US"/>
      </w:rPr>
      <w:instrText xml:space="preserve"> NUMPAGES \* ARABIC </w:instrText>
    </w:r>
    <w:r>
      <w:rPr>
        <w:rStyle w:val="PageNumber"/>
        <w:lang w:bidi="en-US"/>
      </w:rPr>
      <w:fldChar w:fldCharType="separate"/>
    </w:r>
    <w:r>
      <w:rPr>
        <w:rStyle w:val="PageNumber"/>
        <w:lang w:bidi="en-US"/>
      </w:rPr>
      <w:t>2</w:t>
    </w:r>
    <w:r>
      <w:rPr>
        <w:rStyle w:val="PageNumber"/>
        <w:lang w:bidi="en-US"/>
      </w:rPr>
      <w:fldChar w:fldCharType="end"/>
    </w:r>
    <w:r>
      <w:rPr/>
      <w:fldChar w:fldCharType="begin"/>
    </w:r>
    <w:r>
      <w:rPr/>
      <w:instrText xml:space="preserve"> LASTSAVEDBY </w:instrText>
    </w:r>
    <w:r>
      <w:rPr/>
      <w:fldChar w:fldCharType="separate"/>
    </w:r>
    <w:r>
      <w:rPr/>
      <w:t>Andreas Schmitz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1275"/>
      <w:gridCol w:w="2365"/>
    </w:tblGrid>
    <w:tr>
      <w:trPr/>
      <w:tc>
        <w:tcPr>
          <w:tcW w:w="5637" w:type="dxa"/>
          <w:tcBorders/>
        </w:tcPr>
        <w:p>
          <w:pPr>
            <w:pStyle w:val="Header"/>
            <w:rPr/>
          </w:pPr>
          <w:r>
            <w:rPr>
              <w:lang w:bidi="en-US"/>
            </w:rPr>
            <w:t xml:space="preserve">Fortbildungsreihe </w:t>
          </w:r>
          <w:r>
            <w:rPr>
              <w:b/>
              <w:lang w:bidi="en-US"/>
            </w:rPr>
            <w:t xml:space="preserve">Interkulturelle Öffnung </w:t>
          </w:r>
          <w:r>
            <w:rPr>
              <w:lang w:bidi="en-US"/>
            </w:rPr>
            <w:br/>
          </w:r>
          <w:r>
            <w:rPr>
              <w:b/>
              <w:lang w:bidi="en-US"/>
            </w:rPr>
            <w:t>LIGA</w:t>
          </w:r>
          <w:r>
            <w:rPr>
              <w:lang w:bidi="en-US"/>
            </w:rPr>
            <w:t xml:space="preserve"> der Wohlfahrtsverbände Rheinland-Pfalz</w:t>
          </w:r>
        </w:p>
      </w:tc>
      <w:tc>
        <w:tcPr>
          <w:tcW w:w="1275" w:type="dxa"/>
          <w:tcBorders/>
        </w:tcPr>
        <w:p>
          <w:pPr>
            <w:pStyle w:val="Header"/>
            <w:rPr>
              <w:lang w:bidi="en-US"/>
            </w:rPr>
          </w:pPr>
          <w:r>
            <w:rPr>
              <w:lang w:bidi="en-US"/>
            </w:rPr>
            <w:t>2013/14</w:t>
          </w:r>
        </w:p>
      </w:tc>
      <w:tc>
        <w:tcPr>
          <w:tcW w:w="2365" w:type="dxa"/>
          <w:tcBorders/>
        </w:tcPr>
        <w:p>
          <w:pPr>
            <w:pStyle w:val="Header"/>
            <w:jc w:val="right"/>
            <w:rPr/>
          </w:pPr>
          <w:r>
            <w:rPr>
              <w:lang w:bidi="en-US"/>
            </w:rPr>
            <w:t>Susanne Bourgeois</w:t>
          </w:r>
        </w:p>
        <w:p>
          <w:pPr>
            <w:pStyle w:val="Header"/>
            <w:jc w:val="right"/>
            <w:rPr>
              <w:lang w:bidi="en-US"/>
            </w:rPr>
          </w:pPr>
          <w:r>
            <w:rPr>
              <w:lang w:bidi="en-US"/>
            </w:rPr>
            <w:t>und context GbR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340"/>
        </w:tabs>
        <w:ind w:left="340" w:hanging="227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mbria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mbria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mbria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ZchnZchn">
    <w:name w:val=" Zchn Zchn"/>
    <w:basedOn w:val="AbsatzStandardschriftart"/>
    <w:qFormat/>
    <w:rPr>
      <w:rFonts w:ascii="Arial" w:hAnsi="Arial" w:cs="Arial"/>
      <w:b/>
      <w:bCs/>
      <w:kern w:val="2"/>
      <w:sz w:val="48"/>
      <w:szCs w:val="32"/>
    </w:rPr>
  </w:style>
  <w:style w:type="paragraph" w:styleId="Heading">
    <w:name w:val="Heading"/>
    <w:basedOn w:val="Normal"/>
    <w:next w:val="Normal"/>
    <w:qFormat/>
    <w:pPr>
      <w:spacing w:before="0" w:after="60"/>
      <w:jc w:val="center"/>
      <w:outlineLvl w:val="0"/>
    </w:pPr>
    <w:rPr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izEbene1">
    <w:name w:val="Notiz Ebene 1"/>
    <w:basedOn w:val="Normal"/>
    <w:qFormat/>
    <w:pPr>
      <w:keepNext w:val="true"/>
      <w:numPr>
        <w:ilvl w:val="0"/>
        <w:numId w:val="2"/>
      </w:numPr>
      <w:outlineLvl w:val="0"/>
    </w:pPr>
    <w:rPr>
      <w:rFonts w:eastAsia="MS Gothic;Arial Unicode MS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ufzhlung">
    <w:name w:val="Aufzählung"/>
    <w:basedOn w:val="Normal"/>
    <w:qFormat/>
    <w:pPr>
      <w:numPr>
        <w:ilvl w:val="0"/>
        <w:numId w:val="5"/>
      </w:numPr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4"/>
    </w:rPr>
  </w:style>
  <w:style w:type="paragraph" w:styleId="StandardWeb">
    <w:name w:val="Standard (Web)"/>
    <w:basedOn w:val="Normal"/>
    <w:qFormat/>
    <w:pPr>
      <w:spacing w:lineRule="auto" w:line="240"/>
    </w:pPr>
    <w:rPr>
      <w:rFonts w:ascii="Times" w:hAnsi="Times" w:cs="Times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05:00Z</dcterms:created>
  <dc:creator>Anno Kluß</dc:creator>
  <dc:description/>
  <cp:keywords/>
  <dc:language>en-US</dc:language>
  <cp:lastModifiedBy>I.Vochezer-Welsch</cp:lastModifiedBy>
  <cp:lastPrinted>2010-01-12T11:24:00Z</cp:lastPrinted>
  <dcterms:modified xsi:type="dcterms:W3CDTF">2013-12-04T12:05:00Z</dcterms:modified>
  <cp:revision>2</cp:revision>
  <dc:subject/>
  <dc:title>Fallbesprechung</dc:title>
</cp:coreProperties>
</file>